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4    июля  2017 г.  № 2264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hd w:fill="auto" w:val="clear"/>
        <w:spacing w:lineRule="exact" w:line="288"/>
        <w:jc w:val="center"/>
        <w:rPr/>
      </w:pPr>
      <w:r>
        <w:rPr>
          <w:b/>
          <w:sz w:val="24"/>
          <w:szCs w:val="24"/>
        </w:rPr>
        <w:t>Об определении мест и помещений, безвозмездно предоставляемых по заявкам, для встреч с избирателями и проведения массовых мероприятий при проведении досрочных выборов Губернатора Калининградской области 10 сентября 2017 года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93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досрочных выборов Губернатора Калининградской области 10 сентября 2017 года, в соответствии с пунктом 16 статьи 20 Федерального закона № 67 - ФЗ «Об основных гарантиях избирательных прав и права на участие в референдуме граждан Российской Федерации», администрация  </w:t>
      </w:r>
      <w:r>
        <w:rPr>
          <w:rStyle w:val="23pt"/>
          <w:b/>
          <w:sz w:val="28"/>
          <w:szCs w:val="28"/>
        </w:rPr>
        <w:t>постановляет</w:t>
      </w:r>
      <w:r>
        <w:rPr>
          <w:rStyle w:val="23pt"/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>Определить места и помещения, безвозмездно предоставляемые по заявкам, для встреч с избирателями и проведения массовых мероприятий при проведении досрочных выборов Губернатора Калининградской области              10 сентября 2017 года</w:t>
      </w:r>
      <w:r>
        <w:rPr>
          <w:bCs/>
          <w:color w:val="000000"/>
          <w:sz w:val="28"/>
          <w:szCs w:val="28"/>
        </w:rPr>
        <w:t>:</w:t>
      </w:r>
    </w:p>
    <w:p>
      <w:pPr>
        <w:pStyle w:val="22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. Зеленоградск, Курортный проспект, д. 11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Моховое, ул. Дорожная, д. 3, помещение библиотеки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Коврово, ул. Балтийская, д. 53, помещение КДЦ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Романово, ул. Школьная, д. 12, помещение Дома культуры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Заостровье, площадка  у магазина по ул. Прибрежная,1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Мельниково, ул. Новая, д. 6, помещение Дома культуры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с. Муромское, ул. Садовая, д. 4, помещение Дома культуры; 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Луговское, ул. Кольцевая, д. 9-а, помещение КСК;</w:t>
      </w:r>
    </w:p>
    <w:p>
      <w:pPr>
        <w:pStyle w:val="22"/>
        <w:shd w:fill="auto" w:val="clear"/>
        <w:tabs>
          <w:tab w:val="clear" w:pos="720"/>
          <w:tab w:val="left" w:pos="9638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Красноторовка, ул. Школьная, д. 5, помещение Дома культуры;</w:t>
      </w:r>
    </w:p>
    <w:p>
      <w:pPr>
        <w:pStyle w:val="22"/>
        <w:shd w:fill="auto" w:val="clear"/>
        <w:tabs>
          <w:tab w:val="clear" w:pos="720"/>
          <w:tab w:val="left" w:pos="9638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Грачевка, ул. Центральная, д. 12а, помещение Дома культуры;</w:t>
      </w:r>
    </w:p>
    <w:p>
      <w:pPr>
        <w:pStyle w:val="22"/>
        <w:shd w:fill="auto" w:val="clear"/>
        <w:tabs>
          <w:tab w:val="clear" w:pos="720"/>
          <w:tab w:val="left" w:pos="9638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Поваровка, ул. Балтийская, д. 15а, помещение Дома культуры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Переславское, ул. Гвардейская, д. 5, помещение Дома культуры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Кумачево, ул. Комсомольская, д. 22, помещение клуба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Колосовка, ул. Центральная, д. 1, помещение клуба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Откосово, ул. Прохладная, д. 10, помещение клуба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Холмогоровка, ул. Лесопарковая, д. 1 , площадка у здания КП 43-й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вардейской   Армии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Логвино, ул. Молодежная, д. 2а, помещение клуба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Кострово, ул. Школьная, д. 12, помещение Дома культуры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Рыбачий, ул. Победы, д. 2, помещение КДЦ;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- пос. Лесной, ул. Центральная, д. 9, помещение Дома культуры.</w:t>
      </w:r>
    </w:p>
    <w:p>
      <w:pPr>
        <w:pStyle w:val="2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6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Избирательную комиссию Калининградской области и в Зеленоградскую территориальную избирательную комисс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6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 управления  делами  администрации  Бачариной Н.В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остановления на официальном сайте           МО «Зеленоградский городской округ» и обеспечить опубликование настоящего постановления в общественно-политической газете «Волн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6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Контроль  за  исполнением  настоящего  постановления  возложить  на заместителя главы администрации муниципального образования «Зеленоградский городской округ»  Р.А. Андронова.</w:t>
      </w:r>
    </w:p>
    <w:p>
      <w:pPr>
        <w:pStyle w:val="22"/>
        <w:shd w:fill="auto" w:val="clear"/>
        <w:tabs>
          <w:tab w:val="clear" w:pos="720"/>
          <w:tab w:val="left" w:pos="9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579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г</w:t>
      </w:r>
      <w:r>
        <w:rPr>
          <w:sz w:val="28"/>
        </w:rPr>
        <w:t xml:space="preserve">радский городской округ»                          </w:t>
      </w:r>
      <w:r>
        <w:rPr>
          <w:bCs/>
          <w:sz w:val="28"/>
          <w:szCs w:val="28"/>
        </w:rPr>
        <w:t xml:space="preserve">                               В.А. Бел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44645</wp:posOffset>
              </wp:positionH>
              <wp:positionV relativeFrom="page">
                <wp:posOffset>521970</wp:posOffset>
              </wp:positionV>
              <wp:extent cx="7175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85pt;mso-wrap-distance-left:5pt;mso-wrap-distance-right:5pt;mso-wrap-distance-top:0pt;mso-wrap-distance-bottom:0pt;margin-top:41.1pt;mso-position-vertical-relative:page;margin-left:3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2:00Z</dcterms:created>
  <dc:creator>Контрольное управление</dc:creator>
  <dc:description/>
  <cp:keywords/>
  <dc:language>en-US</dc:language>
  <cp:lastModifiedBy>GEG</cp:lastModifiedBy>
  <cp:lastPrinted>2017-07-17T16:22:00Z</cp:lastPrinted>
  <dcterms:modified xsi:type="dcterms:W3CDTF">2017-07-17T15:42:00Z</dcterms:modified>
  <cp:revision>2</cp:revision>
  <dc:subject/>
  <dc:title>Представителям главы администрации (губернатора) в городах  и  районах   области</dc:title>
</cp:coreProperties>
</file>